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920" w:leader="none"/>
        </w:tabs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920" w:leader="none"/>
        </w:tabs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920" w:leader="none"/>
        </w:tabs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cs="Calibri"/>
          <w:b/>
          <w:b/>
          <w:bCs/>
          <w:color w:val="0070C0"/>
          <w:sz w:val="12"/>
          <w:szCs w:val="12"/>
        </w:rPr>
      </w:pPr>
      <w:r>
        <w:rPr>
          <w:rFonts w:cs="Calibri"/>
          <w:b/>
          <w:bCs/>
          <w:color w:val="0070C0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41910</wp:posOffset>
            </wp:positionV>
            <wp:extent cx="1036320" cy="966470"/>
            <wp:effectExtent l="0" t="0" r="0" b="0"/>
            <wp:wrapTight wrapText="bothSides">
              <wp:wrapPolygon edited="0">
                <wp:start x="23216" y="-5512"/>
                <wp:lineTo x="19520" y="-5159"/>
                <wp:lineTo x="9350" y="-919"/>
                <wp:lineTo x="5656" y="5803"/>
                <wp:lineTo x="4729" y="11456"/>
                <wp:lineTo x="6573" y="17114"/>
                <wp:lineTo x="12581" y="23135"/>
                <wp:lineTo x="20437" y="25962"/>
                <wp:lineTo x="21831" y="25962"/>
                <wp:lineTo x="31065" y="25962"/>
                <wp:lineTo x="32918" y="25962"/>
                <wp:lineTo x="40777" y="22778"/>
                <wp:lineTo x="45398" y="17114"/>
                <wp:lineTo x="47709" y="11456"/>
                <wp:lineTo x="47250" y="4384"/>
                <wp:lineTo x="43087" y="846"/>
                <wp:lineTo x="40777" y="139"/>
                <wp:lineTo x="41234" y="-1272"/>
                <wp:lineTo x="33843" y="-5159"/>
                <wp:lineTo x="29222" y="-5512"/>
                <wp:lineTo x="23216" y="-5512"/>
              </wp:wrapPolygon>
            </wp:wrapTight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2430" r="57107" b="1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260350</wp:posOffset>
                </wp:positionV>
                <wp:extent cx="645350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4"/>
                                <w:lang w:bidi="ar-DZ"/>
                              </w:rPr>
                              <w:t>REPUBLIQUE ALGERIENNE DEMOCRATIQUE ET POP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caps/>
                                <w:sz w:val="28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مـهـو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جـزائـري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ديـمـقـراطـيـ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rtl w:val="true"/>
                                <w:lang w:bidi="ar-DZ"/>
                              </w:rPr>
                              <w:t>الشـعـبـيــ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32.2pt;mso-wrap-distance-left:9.05pt;mso-wrap-distance-right:9.05pt;mso-wrap-distance-top:0pt;mso-wrap-distance-bottom:0pt;margin-top:-20.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57" w:right="0" w:hanging="357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Cs w:val="24"/>
                          <w:lang w:bidi="ar-DZ"/>
                        </w:rPr>
                        <w:t>REPUBLIQUE ALGERIENNE DEMOCRATIQUE ET POP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/>
                          <w:b/>
                          <w:b/>
                          <w:bCs/>
                          <w:caps/>
                          <w:sz w:val="28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مـهـو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جـزائـري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ديـمـقـراطـيـ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 w:val="28"/>
                          <w:sz w:val="28"/>
                          <w:rtl w:val="true"/>
                          <w:lang w:bidi="ar-DZ"/>
                        </w:rPr>
                        <w:t>الشـعـبـ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220345</wp:posOffset>
                </wp:positionV>
                <wp:extent cx="238633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تعليـ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الـ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والبحـث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لمـي</w:t>
                            </w:r>
                          </w:p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4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مـدرسـ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ليـ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التطبيقيــة</w:t>
                            </w:r>
                          </w:p>
                          <w:p>
                            <w:pPr>
                              <w:pStyle w:val="Normal"/>
                              <w:ind w:left="720" w:right="0" w:hanging="357"/>
                              <w:rPr>
                                <w:rFonts w:ascii="Arabic Typesetting" w:hAnsi="Arabic Typesetting"/>
                                <w:b/>
                                <w:b/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caps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rabic Typesetting" w:hAnsi="Arabic Typesetting" w:cs="Arabic Transparent"/>
                                <w:b/>
                                <w:b/>
                                <w:bCs/>
                                <w:caps/>
                                <w:szCs w:val="24"/>
                                <w:rtl w:val="true"/>
                              </w:rPr>
                              <w:t>تلمسان</w:t>
                            </w:r>
                            <w:r>
                              <w:rPr>
                                <w:rFonts w:cs="Arabic Transparent" w:ascii="Arabic Typesetting" w:hAnsi="Arabic Typesetting"/>
                                <w:b/>
                                <w:bCs/>
                                <w:caps/>
                                <w:szCs w:val="24"/>
                              </w:rPr>
                              <w:t xml:space="preserve">-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71.2pt;mso-wrap-distance-left:9.05pt;mso-wrap-distance-right:9.05pt;mso-wrap-distance-top:0pt;mso-wrap-distance-bottom:0pt;margin-top:17.35pt;mso-position-vertical-relative:text;margin-left:3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تعليـ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الـ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والبحـث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لمـي</w:t>
                      </w:r>
                    </w:p>
                    <w:p>
                      <w:pPr>
                        <w:pStyle w:val="Normal"/>
                        <w:ind w:left="357" w:right="0" w:hanging="357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5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7" w:right="0" w:hanging="357"/>
                        <w:jc w:val="center"/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مـدرسـ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ليـ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التطبيقيــة</w:t>
                      </w:r>
                    </w:p>
                    <w:p>
                      <w:pPr>
                        <w:pStyle w:val="Normal"/>
                        <w:ind w:left="720" w:right="0" w:hanging="357"/>
                        <w:rPr>
                          <w:rFonts w:ascii="Arabic Typesetting" w:hAnsi="Arabic Typesetting"/>
                          <w:b/>
                          <w:b/>
                          <w:bCs/>
                          <w:caps/>
                          <w:szCs w:val="24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caps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Cs w:val="24"/>
                        </w:rPr>
                        <w:t>-</w:t>
                      </w:r>
                      <w:r>
                        <w:rPr>
                          <w:rFonts w:ascii="Arabic Typesetting" w:hAnsi="Arabic Typesetting" w:cs="Arabic Transparent"/>
                          <w:b/>
                          <w:b/>
                          <w:bCs/>
                          <w:caps/>
                          <w:szCs w:val="24"/>
                          <w:rtl w:val="true"/>
                        </w:rPr>
                        <w:t>تلمسان</w:t>
                      </w:r>
                      <w:r>
                        <w:rPr>
                          <w:rFonts w:cs="Arabic Transparent" w:ascii="Arabic Typesetting" w:hAnsi="Arabic Typesetting"/>
                          <w:b/>
                          <w:bCs/>
                          <w:caps/>
                          <w:szCs w:val="24"/>
                        </w:rPr>
                        <w:t xml:space="preserve">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4" w:leader="none"/>
          <w:tab w:val="center" w:pos="4822" w:leader="none"/>
        </w:tabs>
        <w:ind w:left="357" w:right="-6" w:hanging="357"/>
        <w:rPr>
          <w:rFonts w:cs="Calibri"/>
          <w:caps/>
          <w:sz w:val="32"/>
          <w:szCs w:val="32"/>
          <w:lang w:val="en-US" w:eastAsia="en-US" w:bidi="ar-DZ"/>
        </w:rPr>
      </w:pPr>
      <w:r>
        <w:rPr>
          <w:rFonts w:cs="Calibri"/>
          <w:caps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29210</wp:posOffset>
                </wp:positionV>
                <wp:extent cx="3171825" cy="921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bidi="ar-DZ"/>
                              </w:rPr>
                              <w:t>MINISTERE DE L'ENSEIGNEMENT SUPERIEUR</w:t>
                            </w:r>
                          </w:p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bidi="ar-DZ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50495"/>
                                  <wp:effectExtent l="0" t="0" r="0" b="0"/>
                                  <wp:docPr id="7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14" r="-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  <w:lang w:bidi="ar-DZ"/>
                              </w:rPr>
                              <w:t>ECOLE Supérieure EN SCIENCES appliquées</w:t>
                            </w:r>
                          </w:p>
                          <w:p>
                            <w:pPr>
                              <w:pStyle w:val="Normal"/>
                              <w:ind w:left="357" w:right="0" w:hanging="3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--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L E M C E N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--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.55pt;mso-wrap-distance-left:9.05pt;mso-wrap-distance-right:9.05pt;mso-wrap-distance-top:0pt;mso-wrap-distance-bottom:0pt;margin-top:2.3pt;mso-position-vertical-relative:text;margin-left:-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57" w:right="0" w:hanging="357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bidi="ar-DZ"/>
                        </w:rPr>
                        <w:t>MINISTERE DE L'ENSEIGNEMENT SUPERIEUR</w:t>
                      </w:r>
                    </w:p>
                    <w:p>
                      <w:pPr>
                        <w:pStyle w:val="Normal"/>
                        <w:ind w:left="357" w:right="0" w:hanging="357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bidi="ar-DZ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ind w:left="357" w:right="0" w:hanging="357"/>
                        <w:jc w:val="center"/>
                        <w:rPr>
                          <w:b/>
                          <w:b/>
                          <w:bCs/>
                          <w:caps/>
                          <w:lang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56030" cy="150495"/>
                            <wp:effectExtent l="0" t="0" r="0" b="0"/>
                            <wp:docPr id="8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14" r="-2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7" w:right="0" w:hanging="357"/>
                        <w:jc w:val="center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  <w:lang w:bidi="ar-DZ"/>
                        </w:rPr>
                        <w:t>ECOLE Supérieure EN SCIENCES appliquées</w:t>
                      </w:r>
                    </w:p>
                    <w:p>
                      <w:pPr>
                        <w:pStyle w:val="Normal"/>
                        <w:ind w:left="357" w:right="0" w:hanging="357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  <w:t>--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L E M C E N</w:t>
                      </w: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  <w:t xml:space="preserve">--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aps/>
          <w:sz w:val="32"/>
          <w:szCs w:val="32"/>
          <w:lang w:bidi="ar-DZ"/>
        </w:rPr>
      </w:pPr>
      <w:r>
        <w:rPr>
          <w:rFonts w:cs="Calibri"/>
          <w:caps/>
          <w:sz w:val="32"/>
          <w:szCs w:val="32"/>
          <w:lang w:bidi="ar-DZ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43915</wp:posOffset>
                </wp:positionH>
                <wp:positionV relativeFrom="paragraph">
                  <wp:posOffset>87630</wp:posOffset>
                </wp:positionV>
                <wp:extent cx="7591425" cy="635"/>
                <wp:effectExtent l="0" t="0" r="0" b="0"/>
                <wp:wrapNone/>
                <wp:docPr id="9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9" stroked="t" o:allowincell="f" style="position:absolute;margin-left:-62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Département de la formation de 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i/>
          <w:sz w:val="24"/>
          <w:szCs w:val="24"/>
        </w:rPr>
        <w:t xml:space="preserve"> cycle</w:t>
      </w:r>
    </w:p>
    <w:p>
      <w:pPr>
        <w:pStyle w:val="Normal"/>
        <w:tabs>
          <w:tab w:val="clear" w:pos="708"/>
          <w:tab w:val="left" w:pos="7920" w:leader="none"/>
        </w:tabs>
        <w:ind w:left="0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6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ition du suj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4231127075"/>
            <w:bookmarkStart w:id="1" w:name="__Fieldmark__0_4231127075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Ingénieu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4231127075"/>
            <w:bookmarkStart w:id="3" w:name="__Fieldmark__1_4231127075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aster</w:t>
            </w:r>
          </w:p>
          <w:p>
            <w:pPr>
              <w:pStyle w:val="Heading1"/>
              <w:spacing w:before="120" w:after="6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Année Universitaire ………………………….</w:t>
            </w:r>
          </w:p>
        </w:tc>
      </w:tr>
      <w:tr>
        <w:trPr>
          <w:trHeight w:val="1372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6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lang w:val="fr-FR"/>
              </w:rPr>
              <w:t>INTITULE :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Nom et Prénoms de l’encadreur : .................... Etablissement:............       </w:t>
            </w:r>
            <w:r>
              <w:rPr>
                <w:rFonts w:cs="Calibri" w:ascii="Calibri" w:hAnsi="Calibri"/>
                <w:sz w:val="24"/>
                <w:szCs w:val="24"/>
              </w:rPr>
              <w:t>Email : ....................</w:t>
            </w:r>
          </w:p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 et Prénoms du co-encadreur :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.................... Etablissement:...........      </w:t>
            </w:r>
            <w:r>
              <w:rPr>
                <w:rFonts w:cs="Calibri" w:ascii="Calibri" w:hAnsi="Calibri"/>
                <w:sz w:val="24"/>
                <w:szCs w:val="24"/>
              </w:rPr>
              <w:t>Email : ....................</w:t>
            </w:r>
          </w:p>
        </w:tc>
      </w:tr>
      <w:tr>
        <w:trPr>
          <w:trHeight w:val="210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NATURE DU PROJET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4231127075"/>
            <w:bookmarkStart w:id="5" w:name="__Fieldmark__2_4231127075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Recherche bibliographique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4231127075"/>
            <w:bookmarkStart w:id="7" w:name="__Fieldmark__3_4231127075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Simulation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4231127075"/>
            <w:bookmarkStart w:id="9" w:name="__Fieldmark__4_4231127075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Etude expérimentale ou réalisation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5_4231127075"/>
            <w:bookmarkStart w:id="11" w:name="__Fieldmark__5_4231127075"/>
            <w:bookmarkEnd w:id="1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nalyse numérique et modélisation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6_4231127075"/>
            <w:bookmarkStart w:id="13" w:name="__Fieldmark__6_4231127075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Autre (précisez) : 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lière concernée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4231127075"/>
            <w:bookmarkStart w:id="15" w:name="__Fieldmark__7_423112707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Electrotechnique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4231127075"/>
            <w:bookmarkStart w:id="17" w:name="__Fieldmark__8_423112707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omatique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4231127075"/>
            <w:bookmarkStart w:id="19" w:name="__Fieldmark__9_4231127075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énie industriel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4231127075"/>
            <w:bookmarkStart w:id="21" w:name="__Fieldmark__10_4231127075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lectronique</w:t>
            </w:r>
          </w:p>
        </w:tc>
      </w:tr>
      <w:tr>
        <w:trPr>
          <w:trHeight w:val="609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lang w:val="fr-FR"/>
              </w:rPr>
              <w:t>Résum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spacing w:lineRule="auto" w:line="360" w:before="120" w:after="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ots clés 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 de travail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2"/>
              <w:spacing w:lineRule="auto" w:line="360" w:before="12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lang w:val="fr-FR"/>
              </w:rPr>
              <w:t>OBCJETIFS académiqu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spacing w:lineRule="auto" w:line="360" w:before="12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  <w:lang w:val="fr-FR"/>
              </w:rPr>
              <w:t>IMPACTS attendus sur la collectivité et le secteur socio-économiqu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encadrant</w:t>
      </w:r>
    </w:p>
    <w:sectPr>
      <w:footerReference w:type="default" r:id="rId7"/>
      <w:footerReference w:type="first" r:id="rId8"/>
      <w:type w:val="nextPage"/>
      <w:pgSz w:w="11906" w:h="16838"/>
      <w:pgMar w:left="1247" w:right="1134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7"/>
      <w:gridCol w:w="2858"/>
    </w:tblGrid>
    <w:tr>
      <w:trPr>
        <w:trHeight w:val="360" w:hRule="atLeast"/>
      </w:trPr>
      <w:tc>
        <w:tcPr>
          <w:tcW w:w="6667" w:type="dxa"/>
          <w:tcBorders>
            <w:top w:val="single" w:sz="4" w:space="0" w:color="8064A2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858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cs="Arial"/>
              <w:color w:val="FFFFFF"/>
              <w:sz w:val="22"/>
              <w:szCs w:val="22"/>
              <w:lang w:val="fr-FR"/>
            </w:rPr>
          </w:pPr>
          <w:r>
            <w:rPr>
              <w:rFonts w:cs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/>
              <w:lang w:val="fr-FR"/>
            </w:rPr>
            <w:fldChar w:fldCharType="separate"/>
          </w:r>
          <w:r>
            <w:rPr>
              <w:sz w:val="22"/>
              <w:szCs w:val="22"/>
              <w:rFonts w:cs="Arial"/>
              <w:lang w:val="fr-FR"/>
            </w:rPr>
            <w:t>3</w:t>
          </w:r>
          <w:r>
            <w:rPr>
              <w:sz w:val="22"/>
              <w:szCs w:val="22"/>
              <w:rFonts w:cs="Arial"/>
              <w:lang w:val="fr-FR"/>
            </w:rPr>
            <w:fldChar w:fldCharType="end"/>
          </w:r>
        </w:p>
      </w:tc>
    </w:tr>
  </w:tbl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357" w:hanging="357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depageCar">
    <w:name w:val="Pied de page Car"/>
    <w:qFormat/>
    <w:rPr>
      <w:rFonts w:ascii="Arial" w:hAnsi="Arial" w:eastAsia="Times New Roman" w:cs="Arial"/>
    </w:rPr>
  </w:style>
  <w:style w:type="character" w:styleId="Cgselectable">
    <w:name w:val="cgselectable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31:00Z</dcterms:created>
  <dc:creator>Zoheir</dc:creator>
  <dc:description/>
  <cp:keywords/>
  <dc:language>en-US</dc:language>
  <cp:lastModifiedBy>D</cp:lastModifiedBy>
  <dcterms:modified xsi:type="dcterms:W3CDTF">2025-05-15T15:24:00Z</dcterms:modified>
  <cp:revision>3</cp:revision>
  <dc:subject/>
  <dc:title/>
</cp:coreProperties>
</file>