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cs="Traditional Arabic"/>
          <w:sz w:val="28"/>
          <w:szCs w:val="28"/>
          <w:lang w:bidi="ar"/>
        </w:rPr>
      </w:pPr>
      <w:r>
        <w:rPr>
          <w:rFonts w:cs="Traditional Arabic"/>
          <w:sz w:val="28"/>
          <w:szCs w:val="28"/>
          <w:rtl w:val="true"/>
          <w:lang w:bidi="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55880</wp:posOffset>
                </wp:positionV>
                <wp:extent cx="338328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جل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سهيل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همة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ستفي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ربص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قصير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تمكينهم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حرير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شروع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ربص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قت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يرافقكم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استك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علومات</w:t>
                            </w:r>
                            <w:r>
                              <w:rPr>
                                <w:rStyle w:val="Hp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6.05pt;mso-wrap-distance-left:9.05pt;mso-wrap-distance-right:9.05pt;mso-wrap-distance-top:0pt;mso-wrap-distance-bottom:0pt;margin-top:-4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جل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سهيل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همة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ستفي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ربص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قصير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تمكينهم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حرير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شروع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ربص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قت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ي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د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يرافقكم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استك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علومات</w:t>
                      </w:r>
                      <w:r>
                        <w:rPr>
                          <w:rStyle w:val="Hps"/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Hps"/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5080</wp:posOffset>
                </wp:positionV>
                <wp:extent cx="37528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Dans le but de faciliter la tâche aux bénéficiaires d’un stage de courte durée à pouvoir rédiger un projet de mobilité, nous vous invitons, à titre indicatif, à compléter les informations suivant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2pt;mso-wrap-distance-left:9.05pt;mso-wrap-distance-right:9.05pt;mso-wrap-distance-top:0pt;mso-wrap-distance-bottom:0pt;margin-top:0.4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Dans le but de faciliter la tâche aux bénéficiaires d’un stage de courte durée à pouvoir rédiger un projet de mobilité, nous vous invitons, à titre indicatif, à compléter les informations suivante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"/>
        </w:rPr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329565</wp:posOffset>
                </wp:positionV>
                <wp:extent cx="6870065" cy="138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388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m &amp; Prénoms 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لقب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Département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………………………………………….………………..…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Tel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………………………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ات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Date prévue de départ en stag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 xml:space="preserve"> 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ذه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ب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N° de sécurité social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0.95pt;height:109.35pt;mso-wrap-distance-left:9.05pt;mso-wrap-distance-right:9.05pt;mso-wrap-distance-top:0pt;mso-wrap-distance-bottom:0pt;margin-top:25.95pt;mso-position-vertical-relative:text;margin-left:-1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m &amp; Prénoms 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لقب</w:t>
                      </w:r>
                      <w:r>
                        <w:rPr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BFBFBF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BFBFBF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G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Département 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………………………………………….………………..…………………………………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Tel 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………………………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هات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Date prévue de départ en stage 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 xml:space="preserve"> …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ذه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رب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N° de sécurité sociale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BFBF"/>
                          <w:sz w:val="24"/>
                          <w:szCs w:val="24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4016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13665</wp:posOffset>
                </wp:positionV>
                <wp:extent cx="331089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42" w:leader="none"/>
                              </w:tabs>
                              <w:bidi w:val="1"/>
                              <w:spacing w:lineRule="auto" w:line="240" w:before="0" w:after="280"/>
                              <w:ind w:left="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وصف التكوين قصير المد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الإطار، التحفيزات، الأهدا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3.6pt;mso-wrap-distance-left:9.05pt;mso-wrap-distance-right:9.05pt;mso-wrap-distance-top:0pt;mso-wrap-distance-bottom:0pt;margin-top:8.9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42" w:leader="none"/>
                        </w:tabs>
                        <w:bidi w:val="1"/>
                        <w:spacing w:lineRule="auto" w:line="240" w:before="0" w:after="280"/>
                        <w:ind w:left="0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وصف التكوين قصير المد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الإطار، التحفيزات، الأهدا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(Cadre/Motivations/Objectif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40640</wp:posOffset>
                </wp:positionV>
                <wp:extent cx="6612255" cy="222694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22696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3.2pt;width:520.6pt;height:175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302260</wp:posOffset>
                </wp:positionV>
                <wp:extent cx="2904490" cy="445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" w:leader="none"/>
                              </w:tabs>
                              <w:bidi w:val="1"/>
                              <w:spacing w:lineRule="auto" w:line="240" w:before="0" w:after="280"/>
                              <w:ind w:left="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مكان الترب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مؤسس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جامعة المستقبل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" w:leader="none"/>
                              </w:tabs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5.05pt;mso-wrap-distance-left:9.05pt;mso-wrap-distance-right:9.05pt;mso-wrap-distance-top:0pt;mso-wrap-distance-bottom:0pt;margin-top:23.8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" w:leader="none"/>
                        </w:tabs>
                        <w:bidi w:val="1"/>
                        <w:spacing w:lineRule="auto" w:line="240" w:before="0" w:after="280"/>
                        <w:ind w:left="0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مكان الترب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مؤسس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جامعة المستقبل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دول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" w:leader="none"/>
                        </w:tabs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" w:leader="none"/>
                        </w:tabs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264160</wp:posOffset>
                </wp:positionV>
                <wp:extent cx="6612255" cy="106553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06560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20.8pt;width:520.6pt;height:83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ieu/Institution: université hôte/Pays *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88900</wp:posOffset>
                </wp:positionV>
                <wp:extent cx="2904490" cy="445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مرج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شخ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أشخاص الذين تتعاون مع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إسم، الرتبة، الوظيفة، معلومات الإتصال ب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280"/>
                              <w:ind w:left="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5.05pt;mso-wrap-distance-left:9.05pt;mso-wrap-distance-right:9.05pt;mso-wrap-distance-top:0pt;mso-wrap-distance-bottom:0pt;margin-top:7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" w:leader="none"/>
                        </w:tabs>
                        <w:bidi w:val="1"/>
                        <w:spacing w:lineRule="auto" w:line="240" w:before="0" w:after="200"/>
                        <w:ind w:left="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مرج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شخ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أشخاص الذين تتعاون مع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" w:leader="none"/>
                        </w:tabs>
                        <w:bidi w:val="1"/>
                        <w:spacing w:lineRule="auto" w:line="240" w:before="0" w:after="200"/>
                        <w:ind w:left="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إسم، الرتبة، الوظيفة، معلومات الإتصال ب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280"/>
                        <w:ind w:left="0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284" w:hanging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Référent: la (ou les) personne (s) avec laquell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vous collaborez/contact/leur grade/fonction/coordonn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165735</wp:posOffset>
                </wp:positionV>
                <wp:extent cx="6612255" cy="192405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92420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13.05pt;width:520.6pt;height:15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>Impact attendu :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Remplir les rubriques correspond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-21590</wp:posOffset>
                </wp:positionV>
                <wp:extent cx="2886075" cy="390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آثار المنتظر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رجاءً ملأ الجزء المرتبط بمشروع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.75pt;mso-wrap-distance-left:9.05pt;mso-wrap-distance-right:9.05pt;mso-wrap-distance-top:0pt;mso-wrap-distance-bottom:0pt;margin-top:-1.7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آثار المنتظر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رجاءً ملأ الجزء المرتبط بمشروع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>à votre mobi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2828925" cy="526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آثار على العمل الشخص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بحث، النشريات، الأُطروح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1.45pt;mso-wrap-distance-left:9.05pt;mso-wrap-distance-right:9.05pt;mso-wrap-distance-top:0pt;mso-wrap-distance-bottom:0pt;margin-top:9.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آثار على العمل الشخص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بحث، النشريات، الأُطروح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474345</wp:posOffset>
                </wp:positionV>
                <wp:extent cx="6612255" cy="214058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14056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37.35pt;width:520.6pt;height:168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)- Sur le travail personnel  (recherche, publication, thèse, etc.)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319405</wp:posOffset>
                </wp:positionV>
                <wp:extent cx="2828925" cy="609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" w:leader="none"/>
                              </w:tabs>
                              <w:bidi w:val="1"/>
                              <w:spacing w:lineRule="auto" w:line="240" w:before="0" w:after="280"/>
                              <w:ind w:left="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آثار على ال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دروس، التأطي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8pt;mso-wrap-distance-left:9.05pt;mso-wrap-distance-right:9.05pt;mso-wrap-distance-top:0pt;mso-wrap-distance-bottom:0pt;margin-top:25.1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" w:leader="none"/>
                        </w:tabs>
                        <w:bidi w:val="1"/>
                        <w:spacing w:lineRule="auto" w:line="240" w:before="0" w:after="280"/>
                        <w:ind w:left="0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آثار على الطال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دروس، التأطي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" w:leader="none"/>
                        </w:tabs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4630</wp:posOffset>
                </wp:positionH>
                <wp:positionV relativeFrom="paragraph">
                  <wp:posOffset>235585</wp:posOffset>
                </wp:positionV>
                <wp:extent cx="6612255" cy="142748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42740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18.55pt;width:520.6pt;height:11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ur l'étudiant (cours, encadrement, ..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1040</wp:posOffset>
                </wp:positionH>
                <wp:positionV relativeFrom="paragraph">
                  <wp:posOffset>349885</wp:posOffset>
                </wp:positionV>
                <wp:extent cx="3333750" cy="1544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0"/>
                              <w:ind w:left="390" w:right="0" w:hanging="39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آثار على المؤسس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0"/>
                              <w:ind w:left="390" w:right="0" w:hanging="39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القس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تح ماستر، ليسانس، التعليم الإلكتروني، شراكة في مشاريع مشترك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0"/>
                              <w:ind w:left="390" w:right="0" w:hanging="39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ك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شراكة، حركية الطلب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0"/>
                              <w:ind w:left="390" w:right="0" w:hanging="39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المخب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الإشراف المشترك، حركية الإساتذة، تنظيم ورشات، التعليم عن بعد، التزوّد بوسائل عمل المخب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...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0" w:after="0"/>
                              <w:ind w:left="390" w:right="0" w:hanging="39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إتفاقيات، تظاهرات علم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bidi w:val="1"/>
                              <w:spacing w:lineRule="auto" w:line="240" w:before="280" w:after="280"/>
                              <w:ind w:left="7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1.65pt;mso-wrap-distance-left:9.05pt;mso-wrap-distance-right:9.05pt;mso-wrap-distance-top:0pt;mso-wrap-distance-bottom:0pt;margin-top:27.5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0"/>
                        <w:ind w:left="390" w:right="0" w:hanging="39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آثار على المؤسس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0"/>
                        <w:ind w:left="390" w:right="0" w:hanging="39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القسم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فتح ماستر، ليسانس، التعليم الإلكتروني، شراكة في مشاريع مشترك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0"/>
                        <w:ind w:left="390" w:right="0" w:hanging="39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ك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شراكة، حركية الطلب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0"/>
                        <w:ind w:left="390" w:right="0" w:hanging="39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المخب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الإشراف المشترك، حركية الإساتذة، تنظيم ورشات، التعليم عن بعد، التزوّد بوسائل عمل المخبر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 w:bidi="ar-DZ"/>
                        </w:rPr>
                        <w:t>...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0" w:after="0"/>
                        <w:ind w:left="390" w:right="0" w:hanging="39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الجام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إتفاقيات، تظاهرات علمي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  <w:t>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bidi w:val="1"/>
                        <w:spacing w:lineRule="auto" w:line="240" w:before="280" w:after="280"/>
                        <w:ind w:left="72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327025</wp:posOffset>
                </wp:positionV>
                <wp:extent cx="4262755" cy="1924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Sur l'institu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: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*Département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(ouverture de master, licence, cours en ligne, partenariat dans des projets communs e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Faculté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(partenariat, mobilité d'étudiants etc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Laboratoire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(Co-encadrement, master commun, mobilité d'enseignants, organisation de Workshop, télé-enseignement etc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Université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(Conventions, colloque, congrès etc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51.5pt;mso-wrap-distance-left:9.05pt;mso-wrap-distance-right:9.05pt;mso-wrap-distance-top:0pt;mso-wrap-distance-bottom:0pt;margin-top:25.7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Sur l'institutio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: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*Département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(ouverture de master, licence, cours en ligne, partenariat dans des projets communs et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*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Faculté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(partenariat, mobilité d'étudiants etc.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*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Laboratoire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(Co-encadrement, master commun, mobilité d'enseignants, organisation de Workshop, télé-enseignement etc.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*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Université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(Conventions, colloque, congrès etc.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3840</wp:posOffset>
                </wp:positionH>
                <wp:positionV relativeFrom="paragraph">
                  <wp:posOffset>1567180</wp:posOffset>
                </wp:positionV>
                <wp:extent cx="6612255" cy="2319020"/>
                <wp:effectExtent l="381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31912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23.4pt;width:520.6pt;height:182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Plan/Démarche 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mment comptez-vous procé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-21590</wp:posOffset>
                </wp:positionV>
                <wp:extent cx="2828925" cy="609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" w:leader="none"/>
                              </w:tabs>
                              <w:bidi w:val="1"/>
                              <w:spacing w:lineRule="auto" w:line="240" w:before="0" w:after="280"/>
                              <w:ind w:left="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 الخطوات التي ستتبعها لتحقيق هاته الأهد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8pt;mso-wrap-distance-left:9.05pt;mso-wrap-distance-right:9.05pt;mso-wrap-distance-top:0pt;mso-wrap-distance-bottom:0pt;margin-top:-1.7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" w:leader="none"/>
                        </w:tabs>
                        <w:bidi w:val="1"/>
                        <w:spacing w:lineRule="auto" w:line="240" w:before="0" w:after="280"/>
                        <w:ind w:left="0" w:right="0" w:hanging="3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هج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اهي الخطوات التي ستتبعها لتحقيق هاته الأهداف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atteindre ces objectifs 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180340</wp:posOffset>
                </wp:positionV>
                <wp:extent cx="6612255" cy="290195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901960"/>
                        </a:xfrm>
                        <a:prstGeom prst="roundRect">
                          <a:avLst>
                            <a:gd name="adj" fmla="val 1177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14.2pt;width:520.6pt;height:2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607"/>
      </w:tblGrid>
      <w:tr>
        <w:trPr>
          <w:trHeight w:val="1040" w:hRule="atLeast"/>
        </w:trPr>
        <w:tc>
          <w:tcPr>
            <w:tcW w:w="3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de l’intéress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gagement de respecter le contenu de ce projet)</w:t>
            </w:r>
          </w:p>
        </w:tc>
        <w:tc>
          <w:tcPr>
            <w:tcW w:w="2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ني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Cs w:val="28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لتزام بتنفيذ مضمون هذا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01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du directeur de thè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ف على الأطروحة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du président du comité Scientifique du dépar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ئيس المجلس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للق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du président du Conseil Scienti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’ESSAT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رئيس المجلس العلمي  للمدرسة</w:t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is du Directeur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ind w:hanging="567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drawing>
        <wp:inline distT="0" distB="0" distL="0" distR="0">
          <wp:extent cx="6427470" cy="9048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274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Bookman Old Style" w:hAnsi="Bookman Old Style" w:eastAsia="Times New Roman" w:cs="Times New Roman"/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Bookman Old Style" w:hAnsi="Bookman Old Style" w:eastAsia="Times New Roman" w:cs="Times New Roman"/>
      <w:b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Bookman Old Style" w:hAnsi="Bookman Old Style" w:eastAsia="Times New Roman" w:cs="Times New Roman"/>
      <w:b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55:00Z</dcterms:created>
  <dc:creator>Pctec</dc:creator>
  <dc:description/>
  <cp:keywords/>
  <dc:language>en-US</dc:language>
  <cp:lastModifiedBy>ANISSE</cp:lastModifiedBy>
  <cp:lastPrinted>2015-11-09T11:56:00Z</cp:lastPrinted>
  <dcterms:modified xsi:type="dcterms:W3CDTF">2023-10-29T14:15:00Z</dcterms:modified>
  <cp:revision>18</cp:revision>
  <dc:subject/>
  <dc:title/>
</cp:coreProperties>
</file>